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0"/>
          <w:sz w:val="22"/>
          <w:szCs w:val="22"/>
        </w:rPr>
        <w:t xml:space="preserve">Bacheca Biennale </w:t>
      </w:r>
      <w:r>
        <w:rPr>
          <w:rFonts w:eastAsia="MS Gothic;ＭＳ ゴシック" w:cs="MS Gothic;ＭＳ ゴシック"/>
          <w:b/>
          <w:spacing w:val="0"/>
          <w:sz w:val="22"/>
          <w:szCs w:val="22"/>
        </w:rPr>
        <w:t>‐</w:t>
      </w:r>
      <w:r>
        <w:rPr>
          <w:b/>
          <w:spacing w:val="0"/>
          <w:sz w:val="22"/>
          <w:szCs w:val="22"/>
        </w:rPr>
        <w:t xml:space="preserve"> Segnalazione disponibilità spazi espositivi a Venezia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enominazione istituzione o spazio espositivo .   .   .   .   .   .   .   .   .   .   .   .   .   .   .   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Soggetto proprietario (per i privati) .   .   .   .   .   .   .   .   .   .   .   .   .   .   .   .   .   .   .   .   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Nome e cognome del delegato .   .   .   .   .   .   .   .   .   .   .   .   .   .   .   .   .   .   .   .   .   .   . 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Indirizzo dello spazio espositivo .   .   .   .   .   .   .   .   .   .   .   .   .   .   .   .   . .   .   .   .   .   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el. .   .   .   .   .   .   .   .   .   .   .    Fax .   .   .   .   .   .   .   .   .   .   .   .   .   .   .   .   .   .   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e-mail .   .   .   .   .   .   .   .   .   .     P. I.V.A. .   .   .   .   .   .   .   .   .   .   .   .   .   .   .   .   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Descrizione ubicazione dello spazio .   .   .   .   .   .   .   .   .   .   .   .   .   .   .   .   .   .   . 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.   .   .   .   .   .   .   .   .   .   .   .   .   .   .   .   .   .   .   .   .   .   .   .   .   .   .   .   .   .   .   .   .   . 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.   .   .   .   .   .   .   .   .   .   .   .   .   .   .   .   .   .   .   .   .   .    .   .   .   .   .   .   .   .   .   .   .   . 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Mq espositivi disponibili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Raggiungibilità per il pubblico e per i trasporti delle opere .   .   .   .   .   .   .   .   .   .   .   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.   .   .   .   .   .   .   .   .   .   .   .   .   .   .   .   .   .   .   .   .   .   .   .   .   .   .   .   .   .   .   .   .   . 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.   .   .   .   .   .   .   .   .   .   .   .   .   .   .   .   .   .   .   .   .   .    .   .   .   .   .   .   .   .   .   .   .   . 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Facilities .   .   .   .   .   .   .   .   .   .   .   .   .   .   .   .   .   .   .   .   .   .   .   .   .   .   .   .   .   .   .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•</w:t>
      </w:r>
      <w:r>
        <w:rPr>
          <w:rFonts w:eastAsia="Arial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Copia documento d’identità e codice fiscale del proprietario / gestore / amministrato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elegato dell’istituzion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•</w:t>
      </w:r>
      <w:r>
        <w:rPr>
          <w:rFonts w:eastAsia="Arial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Dichiarazione di tecnico abilitato da cui risulti l'idoneità degli spazi in relazione alla tipologia d'uso proposta o eventualmente copia del provvedimento di agibilità dei local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•</w:t>
      </w:r>
      <w:r>
        <w:rPr>
          <w:rFonts w:eastAsia="Arial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Foto interni/esterni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Clausola finale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l sottoscritto dichiara che il medesimo è legittimato a offrire la disponibilità di quanto sopra esposto e che, al contempo, il medesimo contenuto corrisponde a verità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ontestualmente il sottoscritto assume integralmente in capo a sé ogni e qualsiasi responsabilità sulla legittimità e veridicità per quanto ivi dichiarato, sollevando la Fondazione la Biennale di Venezia, da ogni e qualsiasi eventuale conseguenza in merito, per quanto verrà esposto nella “Bacheca Biennale segnalazione spazi espositivi a Venezia”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ata .   .   .   .   .   .   .   .   .   .   .   .   .   .   .   .   .   .   .   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Firma .   .   .   .   .   .   .   .   .   .   .   .   .   .   .   .   .   .   .   .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3645" cy="1141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7:00Z</dcterms:created>
  <dc:creator>Giovanni Sgrignuoli</dc:creator>
  <dc:description/>
  <cp:keywords/>
  <dc:language>en-US</dc:language>
  <cp:lastModifiedBy>alberti</cp:lastModifiedBy>
  <cp:lastPrinted>2010-01-26T18:47:00Z</cp:lastPrinted>
  <dcterms:modified xsi:type="dcterms:W3CDTF">2014-03-25T15:28:00Z</dcterms:modified>
  <cp:revision>3</cp:revision>
  <dc:subject/>
  <dc:title>La Biennale di Venezia </dc:title>
</cp:coreProperties>
</file>